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PERF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toCAD(tm) Video Graphics Performance Benchmark Sui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0 Off-Broadway Busines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All Rights Reser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ions Copyright 1990 A/E Auto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CAD and DXF are registered trademarks of Autode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PERF is a benchmark suite for measuring the relativ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phics display hardware and drivers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(tm), Release 11 and Releas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s performed by GRPERF are very detailed and a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the draw performance of various types of geometry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certain types of geometry which a driver or displa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ore capable of redrawing faster or slower than other ty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nchmark was developed primarily for evaluating the "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hardware and video drivers, and for thos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veloping same.  As a user, you may not find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ERF to be very meaningful in terms of the kind of work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ill prove to be useful in evaluating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different display boards and display-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DI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raw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ine tests performed by GRPERF.  Each test i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ctor image that is exactly 1 x 1 drawing units in siz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time of this image is measured at nine differe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s, starting with a magnification that displays t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 1 test image at 25 screen pixels, which doubles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magnification, ending with an image that is 256x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00 screen pixels) than the initi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of the nine display magnifications five redra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on the test image, and the time required to perfor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is recorded.  Note that this time includes the tim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rst clear the display, as this operation is itself intri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DRAW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five redraw times that are obtained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, the highest and lowest times are discard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remaining times are then averaged together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redraw time for each of the nine test magn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times are only accurate to +/- 0.1 seconds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s complete, the average redraw time of each of th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s is then averaged together again, to produc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time for the entir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est is designed to show variations in redraw 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different points, starting at one where the test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within the view, and proceeding to a point where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only a portion of the image. You will probably n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he redraw time at the point where the test image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ts of the view, requiring the test image to be cli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the view.  This can give you a rough ind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a display controller or an ADI driver's "triv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, rejection and line-clipping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 performanc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PERF contains built-in benchmark tim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/magnification as well as average times for all magn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ests.  These times reflect the use of GRPERF with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0 on a 25 Mhz. 386 PC with a standard VGA card ru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 x 480, using the stock Autodesk-supplied VGA driver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side SCREEN menu enabled, and where all redraw activi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entirely to cached 32-bit system RAM without requi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nchmark reference times scale the performance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GRPERF is run to provide a performance indica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ex" relative to the benchmark system performance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This relative performance factor indicates the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system being tested relative to the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where a value of 1.0 is equal to the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 system, and 2.0 is twice as fast as the benchmar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omparing a higher-resolution display configu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th the AutoCAD SCREEN menu disabled (effectivel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ixels in the view) may not be very meaning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comparing those results with other results using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solution.  In order to make a fair comparison betw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est results, the dimensions of the view in screen pixel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actly the same for all tests whose results are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draw tests should be performed on a system with enough 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test drawing's vector display list ENTIRELY in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aging any portion of it to disk.  If a disk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during the redraw test, then the test resul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invalid and entirely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RPE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GRPERF, place all files from the archiv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the, AutoCAD library search path, and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.LSP file so that it will not be loaded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.  DO NOT attempt to run GRPERF with an any ACAD.LS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a path which permits it to be automatically loa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ACAD &gt; GRPERF [&lt;redraw alia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optional parameter &lt;redraw alias&gt; is the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s an AutoCAD or ADI driver redraw.  If your ADI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uses the AutoCAD REDRAW command, then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is option.  You will then be placed in the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editor.  At this point, you can select one of th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by pulling down the left-most item on the pull-dow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ests�  Results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rthogonal lin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rthogonal linetyp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rthogonal polylin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andom line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andom polylin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rthogonal tex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otated tex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olid floo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ircle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---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un ALL test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elect a test, the drawing editor will be exited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and the test geometry will be generated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vided a hardware description for the test (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or configuration being tested, in 30 characters or 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cluded on the graph and tabular results)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to specify this once. You can als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by selecting the appropriate item from the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.  The test description is stor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ONFIG.TXT, and it will be used until you explicitly chang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ra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test is complete, GRPERF displays the detaile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abular form.  These results will also be post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ERF.LOG automatically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ng t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erforming a test, GRPERF can draw a bar-graph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bular results.  You can do this by selecting "grap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" from the second pulldown menu titled "results"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is generated you can then save it as either an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file, or a slide, by selecting the appropriate i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sults" pull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drawings and slides are saved in filenames named "TEST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'n' is a number from 1 to 9 indicating the test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numbers are the same as the order in which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appear in the pull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ll tests in bat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have GRPERF run all nine tests sequenti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y selecting "run all tests" from the "tests" p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enu.  When running all tests in batch mode, GR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enerates the graph of each result and saves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file named in accordance with the conventions no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posts tabular results from each test in the file GRPERF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all tests in batch mode GRPERF will also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redraw time and relative performance factor (VGA @ 2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= 1.0) for each test and generate a bar graph of all test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the graph in the drawing file SUMMARY.DW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te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drawing and DXF(tm) files included with GR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to be modified in any way.  These are the draw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generate the test geometry.  They are named TEST1.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TEST9.DXF and GRPERF.DWG, GR1.DWG, and GR2.DWG.  These 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.DXF files should NEVER BE MODIFIED for any reason whatsoev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, then GRPERF will not run, and no result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if it does run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bench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enchmarks can be somewhat deceptive, and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true performance of any single aspec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milar systems is extremely difficult to measure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do not take into consideration a specific type of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cipline which can have a tremendous influe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performance that is achieved while using AutoC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work, as opposed to running bench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PERF is primarily intended to help evaluate the 'raw'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graphics hardware and drivers, and is not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eaningful as in indicator of performance as it ma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 user and/or his or her specific application.  Th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can be easily misinterpreted due to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eing influenced by many other factors other tha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which is almost impossible to compensat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results should be never be considered as a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or reference standard by which the performance of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systems can be measured.  The use of this benchmark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mited to comparing AutoCAD graphics performance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hardware or ADI drivers installed in the same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variables being precisely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compare the AutoCAD vector draw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or more different video boards running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nd with the same ADI display driver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the boards into the same system and run the benchmark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the same system, making sure that all other variab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un the benchmark on different system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s or drivers and expect the test results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indication of the raw performance of the hardwar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in ea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Sc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415/547-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415/547-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74435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Tanz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 Auto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1241,206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